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bidi w:val="0"/>
        <w:jc w:val="left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60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 Вологодской област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муниципальной услуги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остановке на учет и направлению детей в образовательные организации, реализующие образовательные программы дошкольного образования, 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темского муниципального округа от 15.06.2023 № 760, дополнив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3 подпунктом 2.3.3 следующего содержания: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3.3. </w:t>
      </w:r>
      <w:r>
        <w:rPr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mailruanchor_p_100670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111111111111111111111">
    <w:name w:val="caption11111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29Z</dcterms:created>
  <dc:creator/>
  <dc:description/>
  <dc:language>en-US</dc:language>
  <cp:lastModifiedBy/>
  <dcterms:modified xsi:type="dcterms:W3CDTF">2025-01-22T08:06:37Z</dcterms:modified>
  <cp:revision>1</cp:revision>
  <dc:subject/>
  <dc:title/>
</cp:coreProperties>
</file>