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РАСПИСАНИЕ</w:t>
      </w:r>
    </w:p>
    <w:p>
      <w:pPr>
        <w:pStyle w:val="Normal"/>
        <w:jc w:val="center"/>
        <w:rPr/>
      </w:pPr>
      <w:r>
        <w:rPr>
          <w:rFonts w:cs="Tinos" w:ascii="Tinos" w:hAnsi="Tinos"/>
          <w:b/>
          <w:bCs/>
          <w:sz w:val="28"/>
          <w:szCs w:val="28"/>
        </w:rPr>
        <w:t>движения автобусов на муниципальных маршрутах регулярных перевозок по регулируемым тарифам</w:t>
      </w:r>
      <w:r>
        <w:rPr>
          <w:rFonts w:eastAsia="Tinos" w:cs="Tinos" w:ascii="Tinos" w:hAnsi="Tinos"/>
          <w:b/>
          <w:bCs/>
          <w:sz w:val="28"/>
          <w:szCs w:val="28"/>
        </w:rPr>
        <w:t xml:space="preserve"> </w:t>
      </w:r>
      <w:r>
        <w:rPr>
          <w:rFonts w:cs="Tinos" w:ascii="Tinos" w:hAnsi="Tinos"/>
          <w:b/>
          <w:bCs/>
          <w:sz w:val="28"/>
          <w:szCs w:val="28"/>
        </w:rPr>
        <w:t xml:space="preserve">в границах </w:t>
      </w:r>
    </w:p>
    <w:p>
      <w:pPr>
        <w:pStyle w:val="Normal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Тотемского муниципального округа на период с 01 по 05 но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04"/>
          <w:tab w:val="left" w:pos="709" w:leader="none"/>
        </w:tabs>
        <w:ind w:left="0" w:right="0" w:hanging="0"/>
        <w:jc w:val="both"/>
        <w:rPr>
          <w:rFonts w:ascii="Tinos" w:hAnsi="Tinos" w:cs="Tinos"/>
          <w:b w:val="false"/>
          <w:b w:val="false"/>
          <w:bCs w:val="false"/>
          <w:sz w:val="12"/>
          <w:szCs w:val="12"/>
        </w:rPr>
      </w:pPr>
      <w:r>
        <w:rPr>
          <w:rFonts w:cs="Tinos" w:ascii="Tinos" w:hAnsi="Tinos"/>
          <w:b w:val="false"/>
          <w:bCs w:val="false"/>
          <w:sz w:val="12"/>
          <w:szCs w:val="12"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21"/>
        <w:gridCol w:w="965"/>
        <w:gridCol w:w="964"/>
        <w:gridCol w:w="1020"/>
        <w:gridCol w:w="2220"/>
        <w:gridCol w:w="3401"/>
        <w:gridCol w:w="33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№</w:t>
            </w:r>
            <w:r>
              <w:rPr>
                <w:rFonts w:eastAsia="Tinos" w:cs="Tinos" w:ascii="Tinos" w:hAnsi="Tin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маршру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imes New Roman" w:cs="Tinos" w:ascii="Tinos" w:hAnsi="Tinos"/>
                <w:b/>
                <w:bCs/>
                <w:sz w:val="20"/>
                <w:szCs w:val="20"/>
              </w:rPr>
              <w:t xml:space="preserve">Номер </w:t>
            </w:r>
            <w:r>
              <w:rPr>
                <w:rFonts w:cs="Tinos" w:ascii="Tinos" w:hAnsi="Tinos"/>
                <w:b/>
                <w:bCs/>
                <w:sz w:val="20"/>
                <w:szCs w:val="20"/>
              </w:rPr>
              <w:t>маршру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Протяженность, 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Время в пути, ча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Дни отправ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Отправление из начального пункт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Отправление из конечного пункта 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Советский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09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7,5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20 мин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1, 02 и 05 ноября 2024 года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60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pacing w:val="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pacing w:val="0"/>
                <w:kern w:val="0"/>
                <w:sz w:val="20"/>
                <w:szCs w:val="20"/>
                <w:shd w:fill="auto" w:val="clear"/>
              </w:rPr>
              <w:t>06:20, 07:00, 07:40, 08:20, 09:00, 09:40, 10:20, 11:00, 11:40, 12:20, 13:20, 14:00, 14:40, 15:20, 16:00, 16:40, 17:20, 18:00, 18:4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60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pacing w:val="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pacing w:val="0"/>
                <w:kern w:val="0"/>
                <w:sz w:val="20"/>
                <w:szCs w:val="20"/>
                <w:shd w:fill="auto" w:val="clear"/>
              </w:rPr>
              <w:t>06:40, 07:20, 08:00, 08:40, 09:20, 10:00, 10:40, 11:20, 12:00, 12:40, 13:40, 14:20, 15:00, 15:40, 16:20, 17:00, 17:40, 18:20, 19:00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3 и 04 ноября 2024 года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07:30, 08:30, 09:30, 10:30, 13:30, 14:30, 15:30, 16:3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08:00, 09:00, 10:00, 11:00, 14:00, 15:00, 16:00, 17:00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Усть-Еденьга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02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6,7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25 мин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1, 02 и 05 ноября 2024 года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07:00, 08:00, 09:00, 12:00, 13:00, 14:00, 15:00, 17:00, 18:00, 19:0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07:30, 08:30, 09:30, 12:30, 13:30, 14:30,  15:30, 17:30, 18:30, 19:20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3 и 04 ноября 2024 года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09:00, 10:00, 14:00; 16:3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09:30, 10:30, 14:30; 17: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Успенье —  Кариц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1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1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2 ч. 30 мин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02 и 05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 ноября 2024 года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3:30, 15:1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00, 17:4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Бор —  Гремячи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1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12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2 ч. 30 мин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02 и 05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 ноября 2024 года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3:45, 15:15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15, 17:45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Октябрьски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0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2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40 мин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02 и 05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 ноября 2024 года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00, 13:4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40, 14:2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Камчуга —  Михайловк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8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56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 xml:space="preserve">1 ч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02 и 05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 ноября 2024 года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15, 14:15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30, 15:3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Мосеево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28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40 мин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02 и 05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 ноября 2024 года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30, 15:0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8:10, 15:4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Паново —  Крутая Осыпь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8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69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1 ч. 30 мин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02 и 05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 ноября 2024 года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00, 15:0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30, 16:3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Царева —  Устье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5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1 ч. 30 мин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02 и 05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 ноября 2024 года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00, 15:3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30, 17: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nos" w:hAnsi="Tinos" w:eastAsia="Tahoma" w:cs="Tinos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10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Юбилейны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8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64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1 ч. 15 мин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02 и 05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 ноября 2024 года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5:45, 15:0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00, 16:15</w:t>
            </w:r>
          </w:p>
        </w:tc>
      </w:tr>
    </w:tbl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font86;Times New Roman"/>
      <w:kern w:val="2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38:21Z</dcterms:created>
  <dc:creator/>
  <dc:description/>
  <dc:language>en-US</dc:language>
  <cp:lastModifiedBy/>
  <cp:lastPrinted>2024-10-31T16:38:00Z</cp:lastPrinted>
  <dcterms:modified xsi:type="dcterms:W3CDTF">2024-11-01T10:46:33Z</dcterms:modified>
  <cp:revision>103</cp:revision>
  <dc:subject/>
  <dc:title/>
</cp:coreProperties>
</file>