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1462"/>
        <w:gridCol w:w="1421"/>
        <w:gridCol w:w="1964"/>
        <w:gridCol w:w="1964"/>
        <w:gridCol w:w="1333"/>
        <w:gridCol w:w="1584"/>
        <w:gridCol w:w="1385"/>
        <w:gridCol w:w="1182"/>
        <w:gridCol w:w="165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бесплатной юридической помощи и осуществление правового информирования и правового просвещения органами местного самоуправления, в том числе муниципальными юридическими бюр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щений граждан по вопросам оказания бесплатной юридической помощи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щений граждан, по которым оказана бесплатная юридическая помощь 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лучаев оказанной бесплатной юридической помощи в виде: </w:t>
            </w:r>
          </w:p>
        </w:tc>
        <w:tc>
          <w:tcPr>
            <w:tcW w:w="4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мещенных материалов по правовому информированию и правовому просвещению: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консультирования в устной форме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консультирования в письменной форме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я документов правового характера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интересов в судах и других органах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едствах массовой информации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 «интернет»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ных брошюр, памяток и прочих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1:00Z</dcterms:created>
  <dc:creator>sas</dc:creator>
  <dc:description/>
  <dc:language>en-US</dc:language>
  <cp:lastModifiedBy/>
  <cp:lastPrinted>2024-06-20T15:46:00Z</cp:lastPrinted>
  <dcterms:modified xsi:type="dcterms:W3CDTF">2024-06-20T12:46:58Z</dcterms:modified>
  <cp:revision>35</cp:revision>
  <dc:subject/>
  <dc:title/>
</cp:coreProperties>
</file>